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tni trgovci privabljajo kupce z inovativnim pristopom</w:t>
      </w:r>
    </w:p>
    <w:p>
      <w:pPr>
        <w:pStyle w:val="Normal"/>
        <w:rPr>
          <w:b/>
          <w:b/>
        </w:rPr>
      </w:pPr>
      <w:r>
        <w:rPr>
          <w:b/>
        </w:rPr>
      </w:r>
    </w:p>
    <w:p>
      <w:pPr>
        <w:pStyle w:val="Normal"/>
        <w:rPr/>
      </w:pPr>
      <w:r>
        <w:rPr/>
        <w:t>Srečanje mestnih trgovcev in Turizma Ljubljana, v organizaciji Združenja trgovcev mesta Ljubljana (ZTML) pod okriljem GZS Podjetniško trgovske zbornice, je potekalo osmega oktobra 2012. Srečanja se je udeležilo več kot trideset trgovcev iz središča Ljubljane in predstavniki omenjenih ustanov.</w:t>
      </w:r>
    </w:p>
    <w:p>
      <w:pPr>
        <w:pStyle w:val="Normal"/>
        <w:rPr/>
      </w:pPr>
      <w:r>
        <w:rPr/>
      </w:r>
    </w:p>
    <w:p>
      <w:pPr>
        <w:pStyle w:val="Normal"/>
        <w:rPr/>
      </w:pPr>
      <w:r>
        <w:rPr>
          <w:b/>
        </w:rPr>
        <w:t>Mag. Vida Kožar</w:t>
      </w:r>
      <w:r>
        <w:rPr/>
        <w:t xml:space="preserve">, direktorica GZS Podjetniško trgovske zbornice je navzoče seznanila z letošnjimi aktivnostmi zbornice, o strategiji dela je nekaj več povedal, Janko Mlakar, predsednik ZTML, o aktivnostih veselega decembra  in strategiji za naprej sta  spregovorila, Andrej Kovačič, namestnik predsednik ZTML in Maja Ravbar Jean, članica združenja.  Barbara Vajda, direktorica Turizma Ljubljana je predstavila sodelovanje in aktivnosti med Turizmom Ljubljana in GZS Podjetniško trgovske zbornice in ZTML za obdobje  2012  in v letu 2013. </w:t>
      </w:r>
    </w:p>
    <w:p>
      <w:pPr>
        <w:pStyle w:val="Normal"/>
        <w:rPr/>
      </w:pPr>
      <w:r>
        <w:rPr/>
        <w:t>Letošnje aktivnosti so potekale v znamenju slogana »Kupuj in uživaj«, kar je tudi v skladu s strategijo Mestnega trženja-TMC, ki jo izvajajo po zgledu avstrijskih mest. Projekt »Cvetje« se je zelo dobro obnesel in ga bodo razvijali še naprej.</w:t>
      </w:r>
    </w:p>
    <w:p>
      <w:pPr>
        <w:pStyle w:val="Normal"/>
        <w:rPr/>
      </w:pPr>
      <w:r>
        <w:rPr/>
      </w:r>
    </w:p>
    <w:p>
      <w:pPr>
        <w:pStyle w:val="Normal"/>
        <w:rPr/>
      </w:pPr>
      <w:r>
        <w:rPr/>
        <w:t>Vida Kožar je pohvalila odziv trgovcev, ki so konec avgusta, odprli trgovine za nočne nakupe, žal pa zaradi dežja, je bil nekoliko slabši obisk. Drugo leto bodo v primeru slabega vremena predstavili dogodek.</w:t>
      </w:r>
    </w:p>
    <w:p>
      <w:pPr>
        <w:pStyle w:val="Normal"/>
        <w:rPr/>
      </w:pPr>
      <w:r>
        <w:rPr/>
        <w:t>Ljubljanski trgovci v središču mesta, tako kot do sedaj, veliko pričakujejo od veselega decembra.</w:t>
      </w:r>
    </w:p>
    <w:p>
      <w:pPr>
        <w:pStyle w:val="Normal"/>
        <w:rPr>
          <w:color w:val="3366FF"/>
        </w:rPr>
      </w:pPr>
      <w:r>
        <w:rPr>
          <w:color w:val="3366FF"/>
        </w:rPr>
      </w:r>
    </w:p>
    <w:p>
      <w:pPr>
        <w:pStyle w:val="Normal"/>
        <w:rPr/>
      </w:pPr>
      <w:r>
        <w:rPr/>
        <w:t>Andrej Kovačič, podpredsednik ZTML je pozval navzoče, da predlagajo ideje o aktivnostih, ki naj bi pritegnile kupce. Ena izmed prvih idej je nagradna igra v kateri bi kupci prejemali kupončke, žrebanje nagrad pa bi potekalo konec decembra ob navzočnosti župana Zorana Jankovića.  O financiranju letakov in razdeljevanje le teh, bo posebej obvestil člane združenja.</w:t>
      </w:r>
    </w:p>
    <w:p>
      <w:pPr>
        <w:pStyle w:val="Normal"/>
        <w:rPr/>
      </w:pPr>
      <w:r>
        <w:rPr/>
        <w:t>Maja Ravbar Jean, članica ZTML je posebej poudarila problem zaprtih trgovin v mestnem jedru ob sobotah, v popoldanskem času:</w:t>
      </w:r>
    </w:p>
    <w:p>
      <w:pPr>
        <w:pStyle w:val="Normal"/>
        <w:rPr/>
      </w:pPr>
      <w:r>
        <w:rPr/>
        <w:t>»Ljubljana je zelo lepa in je zelo obiskana tudi ob sobotah in nedeljah, zato predlagam, da bi imeli odprte trgovine v mestnem jedru tudi ob sobotah popoldan. Nakupovalni centri so polni med vikende, lahko bi tudi mi pritegnili kupce, če bi imeli odprte trgovine v popoldanskem času. Seveda, finančni rezultate se ne bodo takoj pokazali, je pa to dolgoročna naloga. Rada bi tudi povedala, da trgovci pripravimo prednovoletne razprodaje in še druge aktivnosti, ki bi pritegnile kupce.«</w:t>
      </w:r>
    </w:p>
    <w:p>
      <w:pPr>
        <w:pStyle w:val="Normal"/>
        <w:rPr/>
      </w:pPr>
      <w:r>
        <w:rPr/>
        <w:t>Barbara Vajda, direktorica Turizma je navzoče razveselila z novico, da je obisk turistov Ljubljane presegel vse dosedanje rekorde in se je povečal za nekaj več kod sedem odstotkov v primerjavi s prejšnjimi leti. »Turistična statistika obiska Ljubljane je odlična, kar je tudi priložnost za vas trgovce. Turistični obisku Ljubljane smo tudi skrbno načrtovali skupaj za hotelsko ponudbo: V prihodnje smo ponudili tri dnevne pakete za tuje goste, ponavadi so to petki, sobote in nedelje in bomo ponudbo predstavili na največji turistični. S tem v vezi pozdravljam idejo, o odprtju trgovin v središču mesta tudi v popoldanskem času, v sobotah.«</w:t>
      </w:r>
    </w:p>
    <w:p>
      <w:pPr>
        <w:pStyle w:val="Normal"/>
        <w:rPr/>
      </w:pPr>
      <w:r>
        <w:rPr/>
        <w:t xml:space="preserve">V nadaljevanju je prestavila program prireditev v decembru, datumi bodo objavljeni v rubriki </w:t>
      </w:r>
      <w:r>
        <w:rPr>
          <w:i/>
        </w:rPr>
        <w:t>Ljubljanske novice</w:t>
      </w:r>
      <w:r>
        <w:rPr/>
        <w:t xml:space="preserve">.   </w:t>
      </w:r>
    </w:p>
    <w:p>
      <w:pPr>
        <w:pStyle w:val="Normal"/>
        <w:rPr/>
      </w:pPr>
      <w:r>
        <w:rPr/>
      </w:r>
    </w:p>
    <w:p>
      <w:pPr>
        <w:pStyle w:val="Normal"/>
        <w:rPr/>
      </w:pPr>
      <w:r>
        <w:rPr/>
        <w:t xml:space="preserve">Barbara Vajda je mestne trgovce seznanila tudi s pripravami za leto 2013. Konec leta 2013, oziroma od 4. do 22. 12. 2013 v Ljubljani bo velika športna prireditev-EURBASKET-Evropsko prvenstvo v košarki. </w:t>
      </w:r>
    </w:p>
    <w:p>
      <w:pPr>
        <w:pStyle w:val="Normal"/>
        <w:rPr/>
      </w:pPr>
      <w:r>
        <w:rPr/>
        <w:t xml:space="preserve">Člani združenja so še izvedeli, da bo Turizem Ljubljana namenil sredstva za zimsko okrasitev vhodov v trgovi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l-SI" w:eastAsia="ja-JP" w:bidi="ar-SA"/>
    </w:rPr>
  </w:style>
  <w:style w:type="character" w:styleId="Privzetapisavaodstavka">
    <w:name w:val="Privzeta pisava odstavka"/>
    <w:qFormat/>
    <w:rPr/>
  </w:style>
  <w:style w:type="character" w:styleId="InternetLink">
    <w:name w:val="Hyperlink"/>
    <w:basedOn w:val="Privzetapisavaodstavka"/>
    <w:rPr>
      <w:rFonts w:ascii="Arial" w:hAnsi="Arial" w:cs="Arial"/>
      <w:i w:val="false"/>
      <w:iCs w:val="false"/>
      <w:strike w:val="false"/>
      <w:dstrike w:val="false"/>
      <w:color w:val="3A5DA7"/>
      <w:sz w:val="8"/>
      <w:szCs w:val="8"/>
      <w:u w:val="none"/>
    </w:rPr>
  </w:style>
  <w:style w:type="character" w:styleId="StrongEmphasis">
    <w:name w:val="Strong"/>
    <w:basedOn w:val="Privzetapisavaodstavka"/>
    <w:qFormat/>
    <w:rPr>
      <w:b/>
      <w:bCs/>
    </w:rPr>
  </w:style>
  <w:style w:type="character" w:styleId="Googqstidbitgoogqstidbit0">
    <w:name w:val="goog_qs-tidbit goog_qs-tidbit-0"/>
    <w:basedOn w:val="Privzetapisavaodstavka"/>
    <w:qFormat/>
    <w:rPr/>
  </w:style>
  <w:style w:type="character" w:styleId="Googqstidbitgoogqstidbit1">
    <w:name w:val="goog_qs-tidbit goog_qs-tidbit-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0:00Z</dcterms:created>
  <dc:creator>RIBIČ VOJKO</dc:creator>
  <dc:description/>
  <cp:keywords/>
  <dc:language>en-US</dc:language>
  <cp:lastModifiedBy>mezan</cp:lastModifiedBy>
  <dcterms:modified xsi:type="dcterms:W3CDTF">2012-10-11T11:38:00Z</dcterms:modified>
  <cp:revision>3</cp:revision>
  <dc:subject/>
  <dc:title>Srečanje mestnih trgovcev in Turizma Ljubljana, v organizaciji Združenja trgovcev mesta Ljubljana (ZTML) pod okriljem GZS Podjetniško trgovske zbornice, je potekalo osmega oktobra</dc:title>
</cp:coreProperties>
</file>